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西北农林科技大学</w:t>
            </w:r>
            <w:r>
              <w:rPr>
                <w:b/>
                <w:sz w:val="30"/>
              </w:rPr>
              <w:t>2010</w:t>
            </w:r>
            <w:r>
              <w:rPr>
                <w:b/>
                <w:sz w:val="30"/>
              </w:rPr>
              <w:t>年田径运动会结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工会团体总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男子团体</w:t>
            </w:r>
            <w:r>
              <w:rPr/>
              <w:t>[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女子团体</w:t>
            </w:r>
            <w:r>
              <w:rPr/>
              <w:t>[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男女团体</w:t>
            </w:r>
            <w:r>
              <w:rPr/>
              <w:t>[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教工团体</w:t>
            </w:r>
            <w:r>
              <w:rPr/>
              <w:t>[75.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老年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01 </w:t>
            </w:r>
            <w:r>
              <w:rPr/>
              <w:t>薛少平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9.03    7   2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老年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02 </w:t>
            </w:r>
            <w:r>
              <w:rPr/>
              <w:t>蒋宗刚</w:t>
            </w:r>
            <w:r>
              <w:rPr>
                <w:rFonts w:eastAsia="Times New Roman"/>
              </w:rPr>
              <w:t xml:space="preserve">   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9.90    5   4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老年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02 </w:t>
            </w:r>
            <w:r>
              <w:rPr/>
              <w:t>蒋宗刚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9.38    4   5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甲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4 </w:t>
            </w:r>
            <w:r>
              <w:rPr/>
              <w:t>左石平</w:t>
            </w:r>
            <w:r>
              <w:rPr>
                <w:rFonts w:eastAsia="Times New Roman"/>
              </w:rPr>
              <w:t xml:space="preserve">   </w:t>
            </w:r>
            <w:r>
              <w:rPr/>
              <w:t>抛实心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19    5   4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丙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7 </w:t>
            </w:r>
            <w:r>
              <w:rPr/>
              <w:t>杜联合</w:t>
            </w:r>
            <w:r>
              <w:rPr>
                <w:rFonts w:eastAsia="Times New Roman"/>
              </w:rPr>
              <w:t xml:space="preserve">   </w:t>
            </w:r>
            <w:r>
              <w:rPr/>
              <w:t>不踏板跳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5.29    2   7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丙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8 </w:t>
            </w:r>
            <w:r>
              <w:rPr/>
              <w:t>王军维</w:t>
            </w:r>
            <w:r>
              <w:rPr>
                <w:rFonts w:eastAsia="Times New Roman"/>
              </w:rPr>
              <w:t xml:space="preserve">   </w:t>
            </w:r>
            <w:r>
              <w:rPr/>
              <w:t>不踏板跳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5.43    1   9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丁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9 </w:t>
            </w:r>
            <w:r>
              <w:rPr/>
              <w:t>王军维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.07    4   5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丁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3 </w:t>
            </w:r>
            <w:r>
              <w:rPr/>
              <w:t>王东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8.92    7   2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丁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92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3.05    2  14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教工丁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66 </w:t>
            </w:r>
            <w:r>
              <w:rPr/>
              <w:t>段海燕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6.55    6   3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教工丁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66 </w:t>
            </w:r>
            <w:r>
              <w:rPr/>
              <w:t>段海燕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.54    4   5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教工丁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90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米绑腿跑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1.86    6   3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组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291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筷子夹乒乓球接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5    3   6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组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291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10*60</w:t>
            </w:r>
            <w:r>
              <w:rPr/>
              <w:t>迎面接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36.98    6   6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14:33: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4:00Z</dcterms:created>
  <dc:creator>微软用户</dc:creator>
  <dc:description/>
  <cp:keywords/>
  <dc:language>en-US</dc:language>
  <cp:lastModifiedBy>微软用户</cp:lastModifiedBy>
  <dcterms:modified xsi:type="dcterms:W3CDTF">2010-04-27T06:34:00Z</dcterms:modified>
  <cp:revision>2</cp:revision>
  <dc:subject/>
  <dc:title>西北农林科技大学2010年田径运动会结束</dc:title>
</cp:coreProperties>
</file>