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600"/>
        <w:gridCol w:w="3320"/>
      </w:tblGrid>
      <w:tr>
        <w:trPr>
          <w:trHeight w:val="624" w:hRule="atLeast"/>
        </w:trPr>
        <w:tc>
          <w:tcPr>
            <w:tcW w:w="9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校运会开幕式参加团体操表演名单</w:t>
            </w:r>
          </w:p>
        </w:tc>
      </w:tr>
      <w:tr>
        <w:trPr>
          <w:trHeight w:val="624" w:hRule="atLeast"/>
        </w:trPr>
        <w:tc>
          <w:tcPr>
            <w:tcW w:w="9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专业班级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0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  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0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代子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0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孟  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0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明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0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马艳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1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任宏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1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  静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1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曹毓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2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彭亚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2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黄菁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2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孙  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晨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晓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武  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田香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薛金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东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赵美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植保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梁承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制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杜婷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制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爱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制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  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制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贾小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制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3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00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广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39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尹  娇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制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4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奕汝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设施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蔡宗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杜晓晔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岳钉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设施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  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  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文  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远  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5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黄  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6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齐梦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6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罗艳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6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  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6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同晓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6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申佳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6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黄亚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6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金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艺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7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  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7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竞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7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朱艳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7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舒美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7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康海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8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思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8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  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8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  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8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晓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8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雯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8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徐垭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爱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动科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隋伊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产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崔  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产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徐南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产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胡馨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产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管永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产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亚亚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产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09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乔芳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化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0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雅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化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0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郭梦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化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0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白  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化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0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苏吉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化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0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徐雪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0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冯  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0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孙苗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林学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2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  青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2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  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2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贾云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2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  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2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任逸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2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倪  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2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胡  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余小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13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先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13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吴晶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3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  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园林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2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左晓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电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2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宿慧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电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2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盈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电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2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邵燕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电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2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  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电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小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3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苑梦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3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邹文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4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郝晓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4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胡海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4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晁  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4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孔繁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4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  彬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  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5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祁正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5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  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5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高瑞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5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海小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木材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5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余  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木材（家具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4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房小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电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5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5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赵梓乔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6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吴浩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制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5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吕若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5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连鑫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9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董婷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木材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5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黄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机电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6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木材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7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  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商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7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曹  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商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7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何  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商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8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赵彩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9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  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9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  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软件工程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9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袁江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软件工程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  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海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耿竹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安  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黎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何俐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冯中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文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冯梦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任  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胡  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郭  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文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0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丽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信息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1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罗  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1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夏冉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1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胡  静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1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韩叶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1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  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1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廖  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1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秦  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窦  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小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徐立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  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少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富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钰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徐  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魏淑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佳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  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向  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2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宋晓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3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何艳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3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秀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3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管晶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食安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  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黄树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  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于  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钰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云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常  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5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赵宇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6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莎日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6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康译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6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海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6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高晓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6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余晓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7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吉  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物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7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韩冰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物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8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高巧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物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38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陶雨恬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物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云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国贸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8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欣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8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赵  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8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覃春英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8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梁  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8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谢  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9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如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9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亚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9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克柔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9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  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9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  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9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彩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命创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梁双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丁  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戴阳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亚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石盼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灵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马方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吴红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黄薪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生技基地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丽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国贸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周梅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国贸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0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小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国贸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盈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国贸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薛  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国贸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江  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国贸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炳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贺  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凤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珍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郑  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郜  焱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李亦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吉  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51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易腾飞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英语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1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董召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经济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0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会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2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婉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营销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41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王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20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郭婧垚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资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农水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0119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刘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水工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14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陈孟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城管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37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杨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葡萄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10136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龙榕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葡萄</w:t>
            </w: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瑞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2:00Z</dcterms:created>
  <dc:creator>hp</dc:creator>
  <dc:description/>
  <cp:keywords/>
  <dc:language>en-US</dc:language>
  <cp:lastModifiedBy>hp</cp:lastModifiedBy>
  <dcterms:modified xsi:type="dcterms:W3CDTF">2012-10-09T08:02:00Z</dcterms:modified>
  <cp:revision>1</cp:revision>
  <dc:subject/>
  <dc:title>2012年校运会开幕式参加团体操表演名单</dc:title>
</cp:coreProperties>
</file>