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西北农林科技大学</w:t>
            </w:r>
            <w:r>
              <w:rPr>
                <w:b/>
                <w:sz w:val="30"/>
              </w:rPr>
              <w:t>2010</w:t>
            </w:r>
            <w:r>
              <w:rPr>
                <w:b/>
                <w:sz w:val="30"/>
              </w:rPr>
              <w:t>年田径运动会结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植保工会团体总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植保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男子团体</w:t>
            </w:r>
            <w:r>
              <w:rPr/>
              <w:t>[0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植保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女子团体</w:t>
            </w:r>
            <w:r>
              <w:rPr/>
              <w:t>[0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植保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男女团体</w:t>
            </w:r>
            <w:r>
              <w:rPr/>
              <w:t>[0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植保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教工团体</w:t>
            </w:r>
            <w:r>
              <w:rPr/>
              <w:t>[25.0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教工甲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03 </w:t>
            </w:r>
            <w:r>
              <w:rPr/>
              <w:t>王智辉</w:t>
            </w:r>
            <w:r>
              <w:rPr>
                <w:rFonts w:eastAsia="Times New Roman"/>
              </w:rPr>
              <w:t xml:space="preserve">   </w:t>
            </w:r>
            <w:r>
              <w:rPr/>
              <w:t>抛实心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51    4   5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教工乙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25 </w:t>
            </w:r>
            <w:r>
              <w:rPr/>
              <w:t>王智辉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2.34    3   6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教工丙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06 </w:t>
            </w:r>
            <w:r>
              <w:rPr/>
              <w:t>江志利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1.77    2   7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教工甲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13 </w:t>
            </w:r>
            <w:r>
              <w:rPr/>
              <w:t>魏国荣</w:t>
            </w:r>
            <w:r>
              <w:rPr>
                <w:rFonts w:eastAsia="Times New Roman"/>
              </w:rPr>
              <w:t xml:space="preserve">   </w:t>
            </w:r>
            <w:r>
              <w:rPr/>
              <w:t>60</w:t>
            </w:r>
            <w:r>
              <w:rPr/>
              <w:t>米持篮球跑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0.82    4   5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教工丁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28 </w:t>
            </w:r>
            <w:r>
              <w:rPr/>
              <w:t>魏国荣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6.27    7   2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  <w:r>
              <w:rPr/>
              <w:t>:14:35: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5:00Z</dcterms:created>
  <dc:creator>微软用户</dc:creator>
  <dc:description/>
  <cp:keywords/>
  <dc:language>en-US</dc:language>
  <cp:lastModifiedBy>微软用户</cp:lastModifiedBy>
  <dcterms:modified xsi:type="dcterms:W3CDTF">2010-04-27T06:35:00Z</dcterms:modified>
  <cp:revision>2</cp:revision>
  <dc:subject/>
  <dc:title>西北农林科技大学2010年田径运动会结束</dc:title>
</cp:coreProperties>
</file>