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西北农林科技大学</w:t>
            </w:r>
            <w:r>
              <w:rPr>
                <w:b/>
                <w:sz w:val="30"/>
              </w:rPr>
              <w:t>2010</w:t>
            </w:r>
            <w:r>
              <w:rPr>
                <w:b/>
                <w:sz w:val="30"/>
              </w:rPr>
              <w:t>年田径运动会结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学院团体总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创新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男子团体</w:t>
            </w:r>
            <w:r>
              <w:rPr/>
              <w:t>[23.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2 </w:t>
            </w:r>
            <w:r>
              <w:rPr/>
              <w:t>张松</w:t>
            </w:r>
            <w:r>
              <w:rPr>
                <w:rFonts w:eastAsia="Times New Roman"/>
              </w:rPr>
              <w:t xml:space="preserve">  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.62    4   5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4 </w:t>
            </w:r>
            <w:r>
              <w:rPr/>
              <w:t>孙端阳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6.53    1   9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8 </w:t>
            </w:r>
            <w:r>
              <w:rPr/>
              <w:t>马腾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4.71    5   4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1 </w:t>
            </w:r>
            <w:r>
              <w:rPr/>
              <w:t>创新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篮球一分钟投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5    7   2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1 </w:t>
            </w:r>
            <w:r>
              <w:rPr/>
              <w:t>创新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篮球往返运球上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:16.31    6   3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创新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女子团体</w:t>
            </w:r>
            <w:r>
              <w:rPr/>
              <w:t>[1.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7 </w:t>
            </w:r>
            <w:r>
              <w:rPr/>
              <w:t>李颖波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8.71    8   1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创新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男女团体</w:t>
            </w:r>
            <w:r>
              <w:rPr/>
              <w:t>[24.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2 </w:t>
            </w:r>
            <w:r>
              <w:rPr/>
              <w:t>张松</w:t>
            </w:r>
            <w:r>
              <w:rPr>
                <w:rFonts w:eastAsia="Times New Roman"/>
              </w:rPr>
              <w:t xml:space="preserve">  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.62    4   5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4 </w:t>
            </w:r>
            <w:r>
              <w:rPr/>
              <w:t>孙端阳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6.53    1   9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8 </w:t>
            </w:r>
            <w:r>
              <w:rPr/>
              <w:t>马腾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4.71    5   4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1 </w:t>
            </w:r>
            <w:r>
              <w:rPr/>
              <w:t>创新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篮球一分钟投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5    7   2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1 </w:t>
            </w:r>
            <w:r>
              <w:rPr/>
              <w:t>创新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篮球往返运球上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:16.31    6   3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7 </w:t>
            </w:r>
            <w:r>
              <w:rPr/>
              <w:t>李颖波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8.71    8   1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创新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教工团体</w:t>
            </w:r>
            <w:r>
              <w:rPr/>
              <w:t>[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:14:30: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0:00Z</dcterms:created>
  <dc:creator>微软用户</dc:creator>
  <dc:description/>
  <cp:keywords/>
  <dc:language>en-US</dc:language>
  <cp:lastModifiedBy>微软用户</cp:lastModifiedBy>
  <dcterms:modified xsi:type="dcterms:W3CDTF">2010-04-27T06:30:00Z</dcterms:modified>
  <cp:revision>2</cp:revision>
  <dc:subject/>
  <dc:title>西北农林科技大学2010年田径运动会结束</dc:title>
</cp:coreProperties>
</file>