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0</w:t>
            </w:r>
            <w:r>
              <w:rPr>
                <w:b/>
                <w:sz w:val="30"/>
              </w:rPr>
              <w:t>年田径运动会结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学院团体总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农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男子团体</w:t>
            </w:r>
            <w:r>
              <w:rPr/>
              <w:t>[38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2  </w:t>
            </w:r>
            <w:r>
              <w:rPr/>
              <w:t>张仕泽</w:t>
            </w:r>
            <w:r>
              <w:rPr>
                <w:rFonts w:eastAsia="Times New Roman"/>
              </w:rPr>
              <w:t xml:space="preserve">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6.51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3 </w:t>
            </w:r>
            <w:r>
              <w:rPr/>
              <w:t>陈洲</w:t>
            </w: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1.85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3 </w:t>
            </w:r>
            <w:r>
              <w:rPr/>
              <w:t>陈洲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4.88    5   4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6 </w:t>
            </w:r>
            <w:r>
              <w:rPr/>
              <w:t>贺帅</w:t>
            </w:r>
            <w:r>
              <w:rPr>
                <w:rFonts w:eastAsia="Times New Roman"/>
              </w:rPr>
              <w:t xml:space="preserve">     </w:t>
            </w:r>
            <w:r>
              <w:rPr/>
              <w:t>11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9.16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9 </w:t>
            </w:r>
            <w:r>
              <w:rPr/>
              <w:t>姜国祥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1.45    1   9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2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足球一分钟颠球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53    1   9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农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女子团体</w:t>
            </w:r>
            <w:r>
              <w:rPr/>
              <w:t>[23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6 </w:t>
            </w:r>
            <w:r>
              <w:rPr/>
              <w:t>高琦</w:t>
            </w:r>
            <w:r>
              <w:rPr>
                <w:rFonts w:eastAsia="Times New Roman"/>
              </w:rPr>
              <w:t xml:space="preserve"> 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:10.78    6   3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6 </w:t>
            </w:r>
            <w:r>
              <w:rPr/>
              <w:t>高琦</w:t>
            </w: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9.75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5 </w:t>
            </w:r>
            <w:r>
              <w:rPr/>
              <w:t>王燕红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.98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7 </w:t>
            </w:r>
            <w:r>
              <w:rPr/>
              <w:t>愈嫒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七项全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425.00    6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3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:17.56    8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农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男女团体</w:t>
            </w:r>
            <w:r>
              <w:rPr/>
              <w:t>[61.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2  </w:t>
            </w:r>
            <w:r>
              <w:rPr/>
              <w:t>张仕泽</w:t>
            </w:r>
            <w:r>
              <w:rPr>
                <w:rFonts w:eastAsia="Times New Roman"/>
              </w:rPr>
              <w:t xml:space="preserve">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6.51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3 </w:t>
            </w:r>
            <w:r>
              <w:rPr/>
              <w:t>陈洲</w:t>
            </w: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1.85    4   5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3 </w:t>
            </w:r>
            <w:r>
              <w:rPr/>
              <w:t>陈洲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4.88    5   4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6 </w:t>
            </w:r>
            <w:r>
              <w:rPr/>
              <w:t>贺帅</w:t>
            </w:r>
            <w:r>
              <w:rPr>
                <w:rFonts w:eastAsia="Times New Roman"/>
              </w:rPr>
              <w:t xml:space="preserve">     </w:t>
            </w:r>
            <w:r>
              <w:rPr/>
              <w:t>11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9.16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9 </w:t>
            </w:r>
            <w:r>
              <w:rPr/>
              <w:t>姜国祥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1.45    1   9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2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足球一分钟颠球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53    1   9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6 </w:t>
            </w:r>
            <w:r>
              <w:rPr/>
              <w:t>高琦</w:t>
            </w:r>
            <w:r>
              <w:rPr>
                <w:rFonts w:eastAsia="Times New Roman"/>
              </w:rPr>
              <w:t xml:space="preserve"> 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:10.78    6   3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6 </w:t>
            </w:r>
            <w:r>
              <w:rPr/>
              <w:t>高琦</w:t>
            </w: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9.75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5 </w:t>
            </w:r>
            <w:r>
              <w:rPr/>
              <w:t>王燕红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.98    3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7 </w:t>
            </w:r>
            <w:r>
              <w:rPr/>
              <w:t>愈嫒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七项全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425.00    6   6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3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:17.56    8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农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教工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4:23: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3:00Z</dcterms:created>
  <dc:creator>微软用户</dc:creator>
  <dc:description/>
  <cp:keywords/>
  <dc:language>en-US</dc:language>
  <cp:lastModifiedBy>微软用户</cp:lastModifiedBy>
  <dcterms:modified xsi:type="dcterms:W3CDTF">2010-04-27T06:23:00Z</dcterms:modified>
  <cp:revision>2</cp:revision>
  <dc:subject/>
  <dc:title>西北农林科技大学2010年田径运动会结束</dc:title>
</cp:coreProperties>
</file>