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体育辅导员名单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045"/>
        <w:gridCol w:w="3710"/>
        <w:gridCol w:w="1143"/>
      </w:tblGrid>
      <w:tr>
        <w:trPr>
          <w:tblHeader w:val="true"/>
          <w:trHeight w:val="53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少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植保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金鼎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艺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利民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科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任启俊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医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美颖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张蓉婧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风景园林艺术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正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环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郝国防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青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建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洪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文红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养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徐立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月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李永华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葡萄酒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全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锐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立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鲜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霍子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平军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系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婷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教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亚琪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学院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0:00Z</dcterms:created>
  <dc:creator>施俊香</dc:creator>
  <dc:description/>
  <cp:keywords/>
  <dc:language>en-US</dc:language>
  <cp:lastModifiedBy>施俊香</cp:lastModifiedBy>
  <dcterms:modified xsi:type="dcterms:W3CDTF">2015-05-12T08:52:00Z</dcterms:modified>
  <cp:revision>1</cp:revision>
  <dc:subject/>
  <dc:title>2014-2015学年体育辅导员名单</dc:title>
</cp:coreProperties>
</file>