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度校运动会裁判员名单</w:t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4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丁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命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贾玉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命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学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命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雷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伊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姚远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雨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国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命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袁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晓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彭祥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晓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动医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顾锡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环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贺创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岳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电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绪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电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潘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赵翔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电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成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亚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动科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雪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旭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莫笔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吉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汪鹏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黄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颉建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力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懿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乔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茅铁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武奋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阎甲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贵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康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远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孙布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机电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曹成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管建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海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机电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程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工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安诗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王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机电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马建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晓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工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钱思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园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梦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食品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吴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于丹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曾卫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园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穆瑢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园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吴梦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园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郭月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凌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汪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闫棒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麒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胡亮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丁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尚柏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汉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倚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寇东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谢玉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世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天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台淇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   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汪小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周珍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人文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杨森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水建学院 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韩愈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人文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陈秋冰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生命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杰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葡萄酒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陶  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婧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食品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  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植保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慧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索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物医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丽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植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植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宇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葡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葡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仁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离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远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冯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0104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0104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志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永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木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于红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庞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城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田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石涵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食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艺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赵晓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冯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边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海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蔺广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元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冯彦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崔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鲁天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葡酒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碧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文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22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嘉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者渝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王瑞睿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陶羽黛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刘欣雨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木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红军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同德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12  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娟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</w:t>
              <w:tab/>
              <w:t xml:space="preserve"> 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5" w:leader="none"/>
                <w:tab w:val="left" w:pos="4875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薛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设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</w:t>
              <w:tab/>
              <w:t>62284802109368642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好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珊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纪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冯力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白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玉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环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环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鹏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科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思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葡酒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清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学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邓家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学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邹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海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晓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周  颖 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20110124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  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汪文倩 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2011011949        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思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玉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安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科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葡酒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士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菁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卢沛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植保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晓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珊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植物保护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丽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二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医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医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宋伯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姚振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植保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玉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植保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思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云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丰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国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始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焦丽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纪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覃家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龙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伊楠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雪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管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环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侬胜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环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封送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雪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博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建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一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环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贾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环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i/>
      <w:iCs/>
      <w:color w:val="7F7F7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2:00Z</dcterms:created>
  <dc:creator>hp</dc:creator>
  <dc:description/>
  <cp:keywords/>
  <dc:language>en-US</dc:language>
  <cp:lastModifiedBy>施俊香</cp:lastModifiedBy>
  <dcterms:modified xsi:type="dcterms:W3CDTF">2013-06-18T03:40:00Z</dcterms:modified>
  <cp:revision>2</cp:revision>
  <dc:subject/>
  <dc:title>2013年度校运动会裁判员补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