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安踏西北农林科技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学生篮球联赛竞赛规程</w:t>
            </w:r>
          </w:p>
          <w:p>
            <w:pPr>
              <w:pStyle w:val="Normal"/>
              <w:widowControl/>
              <w:spacing w:lineRule="auto" w:line="432" w:before="280" w:after="280"/>
              <w:ind w:firstLine="5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为了丰富学生文化生活、开展阳光体育活动、选拔校代表队队员，特举办西北农林科技大学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“安踏杯”院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系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)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间学生篮球联赛，望各学院作好准备，积极报名参赛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  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一、主办单位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西北农林科技大学体育运动委员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  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二、承办单位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西北农林科技大学体育部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  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三、比赛时间和地点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---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日在南北校区同时举行。    </w:t>
            </w:r>
          </w:p>
          <w:p>
            <w:pPr>
              <w:pStyle w:val="Normal"/>
              <w:widowControl/>
              <w:spacing w:lineRule="auto" w:line="432" w:before="280" w:after="280"/>
              <w:ind w:firstLine="54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四、参赛单位及办法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1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以各院、系（部）组织男女各一只代表队参赛。（研究生院除外）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2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各参赛队须办理人身意外伤害保险或盖本院、系（部）专用章（组委会认可为合格参赛队员）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五、比赛分组及抽签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1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子组分为四组，小组赛进行单循环比赛，每组前两名进入第二阶段，第二阶段交叉位置上半区为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1D2\C1B2,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下半区为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2D1\B1C2.</w:t>
              <w:br/>
              <w:t xml:space="preserve">    2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比赛采用中国篮协审定的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《篮球规则》，名次排列办法按相关按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《篮球规则》中有关排列办法执行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3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比赛用球，器材由承办方提供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4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根据报名对队数分组，并按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比赛成绩蛇形排列编入各组，种子队为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前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名（研究生院除外，各队名次依次上提），第八名种子队由比赛组委会确定，其他参赛队抽签决定组别及位置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六、运动员参赛条件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1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达到全国高校录取分数线，被西北农林科技大学正常录取的本科及研究生、身体健康者都可以报名参加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2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所有自考生不能参加本次比赛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七、录取名次及奖励办法</w:t>
            </w:r>
            <w:r>
              <w:rPr>
                <w:rFonts w:cs="宋体;SimSun" w:ascii="宋体;SimSun" w:hAnsi="宋体;SimSun"/>
                <w:b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1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每队胜一场得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，负一场得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，弃权得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，最后积分多者名次列前，如遇积分相等，按照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《篮球规则》中有关排列办法执行； </w:t>
            </w:r>
          </w:p>
          <w:p>
            <w:pPr>
              <w:pStyle w:val="Normal"/>
              <w:widowControl/>
              <w:spacing w:lineRule="auto" w:line="432"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录取前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名给予奖励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3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体育道德风尚奖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）运动队按报名队数的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%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评选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）裁判员按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%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评选</w:t>
            </w:r>
          </w:p>
          <w:p>
            <w:pPr>
              <w:pStyle w:val="Normal"/>
              <w:widowControl/>
              <w:spacing w:lineRule="auto" w:line="432" w:before="280" w:after="280"/>
              <w:ind w:firstLine="407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八、报名时间及报名办法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1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报名时间：领队教练员技术会议定于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（星期一）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在田径场二楼会议室召开。同时是各代表队的报名截止日期时（加盖学院公章）。</w:t>
            </w:r>
          </w:p>
          <w:p>
            <w:pPr>
              <w:pStyle w:val="Normal"/>
              <w:widowControl/>
              <w:spacing w:lineRule="auto" w:line="432" w:before="280" w:after="280"/>
              <w:ind w:first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子报名邮箱地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:lqs2012yx@163.com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截止时间为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4:00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报名表附后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2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报名办法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）各队限报领队、教练员、工作人员各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名。运动员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名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）比赛服装：男队的比赛服装由组委会提供。报名时须注明队员衣服号码及尺码。女队须有两种以上不同颜色、号码清晰的比赛服装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九、资格声查及参赛纪律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1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资格审查：本次比赛设有资格审查委员会，经审查不符合要求的运动员，取消参赛资格，不予补报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2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凡对运动员资格有异仪可提出申述，并交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元申述费方可受理，申述成功者可退回申述费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3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凡无故弃权、罢赛的运动队通报并停赛一年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4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对于比赛中打架斗殴的队员，除取消剩余所有比赛资格，并根据情节严重情况停止下一年的参赛资格，该代表队取消体育道德风尚奖的评选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    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十、 其他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1.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本规则解释权归组委会，未尽事宜另行通知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  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如遇阴雨天，比赛顺延。 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人：丁洪江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15029073988                            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西北农林科技大学体育运动委员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                                  20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西北农林科技大学院（系）间篮球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4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学院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男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球衣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高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cm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领队：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：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练：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：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2:00Z</dcterms:created>
  <dc:creator>YLMF</dc:creator>
  <dc:description/>
  <cp:keywords/>
  <dc:language>en-US</dc:language>
  <cp:lastModifiedBy>hp</cp:lastModifiedBy>
  <dcterms:modified xsi:type="dcterms:W3CDTF">2012-04-12T01:56:00Z</dcterms:modified>
  <cp:revision>6</cp:revision>
  <dc:subject/>
  <dc:title> 安踏西北农林科技大学水泥克星户外学生篮球联赛竞赛规程</dc:title>
</cp:coreProperties>
</file>