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西北农林科技大学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“阳光体育运动”系列活动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第八套广播体操竞赛规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了贯彻落实“阳光体育运动”，弘扬奥林匹克精神，推动全民健身运动的发展，特举办院系间第八套广播体操比赛。本次活动的主题是：“人人参与，快乐锻炼，健康成长”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一、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:30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二、比赛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西北农林科技大学北校区新田径场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、主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西北农林科技大学体育运动委员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四、竞赛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本次比赛为团体赛，以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单位组队参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比赛为一次性决赛，根据比赛成绩排列名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比赛音乐由竞赛组委会提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各代表队出场顺序由抽签决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五、竞赛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各参赛代表队限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教练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工作人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参赛队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0-2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男女不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参赛队员资格：凡西北农林科技大学在籍学生、身体健康者均可参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服装：队员必须着装统一。</w:t>
      </w:r>
    </w:p>
    <w:p>
      <w:pPr>
        <w:pStyle w:val="Normal"/>
        <w:widowControl/>
        <w:spacing w:lineRule="auto" w:line="360"/>
        <w:ind w:right="25"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竞赛时间：开 幕 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闭 幕 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各学院代表队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二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6: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将报名表报送新田径场二楼会议室群体竞赛组，同时抽签决定比赛出场顺序，逾期不到者按弃权处理，并扣除年度相应比赛积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报名表只须填写领队、教练、工作人员姓名并加盖本院系公章即可。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六、奖励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本次比赛设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积分相同者，按个体裁判的有效分进行比较判定名次，高分列前。所有参赛院系根据名次分获年度体育竞赛积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设“优秀组织奖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设“体育道德风尚奖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七、注意事项和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所有参赛队的领队、教练员、运动员、工作人员必须服从大会指挥，遵守赛场纪律，遵守场地有关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参赛队必须严格遵守比赛时间规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八、其它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未尽事宜另行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本规则解释权属于竞赛组织委员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赵文红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399191278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高颖晖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37725136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西北农林科技大学体育部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阳光体育运动”系列活动之第八套广播体操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比赛评分标准及办法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一、评分标准</w:t>
      </w:r>
    </w:p>
    <w:p>
      <w:pPr>
        <w:pStyle w:val="Normal"/>
        <w:widowControl/>
        <w:spacing w:lineRule="auto" w:line="384"/>
        <w:ind w:firstLine="56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整套操动作满分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，其中动作准确性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，整齐度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，领操员表现能力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，印象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动作准确性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</w:t>
      </w:r>
    </w:p>
    <w:p>
      <w:pPr>
        <w:pStyle w:val="Normal"/>
        <w:widowControl/>
        <w:spacing w:lineRule="auto" w:line="384"/>
        <w:ind w:firstLine="56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包括身体姿态，动作力度，动作幅度</w:t>
      </w:r>
    </w:p>
    <w:p>
      <w:pPr>
        <w:pStyle w:val="Normal"/>
        <w:widowControl/>
        <w:spacing w:lineRule="auto" w:line="384"/>
        <w:ind w:left="896" w:hanging="59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有个别人发生轻微的动作不到位，幅度较小，姿态不规范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10-0.2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少数人均有较小错误，个别人不认真，错误严重，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30-0.5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一部分人出现不正确的现象，少数人错误严重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60-1.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动作的整齐度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包括动作的节奏，与音乐的配合以及动作的协调性、一致性</w:t>
      </w:r>
    </w:p>
    <w:p>
      <w:pPr>
        <w:pStyle w:val="Normal"/>
        <w:widowControl/>
        <w:spacing w:lineRule="auto" w:line="384"/>
        <w:ind w:firstLine="14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个别人不合拍，动作有时不整齐，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1-0.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firstLine="14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少数人不合拍，动作明显不整齐，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30-0.5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firstLine="14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一部分不合节奏，较乱，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60-1.0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领操员评定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包括口令，示范动作，站位，仪表等</w:t>
      </w:r>
    </w:p>
    <w:p>
      <w:pPr>
        <w:pStyle w:val="Normal"/>
        <w:widowControl/>
        <w:spacing w:lineRule="auto" w:line="384"/>
        <w:ind w:left="841" w:hanging="70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口令不够清晰，仪表不够端庄，站位不合适，动作不够准确扣</w:t>
      </w:r>
      <w:r>
        <w:rPr>
          <w:rFonts w:cs="’Times New Roman’;宋体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1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2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firstLine="14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口令有错误，动作不正确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3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5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印象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包括出入场的精神面貌、队列队形变化、服装等。</w:t>
      </w:r>
    </w:p>
    <w:p>
      <w:pPr>
        <w:pStyle w:val="Normal"/>
        <w:widowControl/>
        <w:spacing w:lineRule="auto" w:line="384"/>
        <w:ind w:left="841" w:hanging="70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精神不够振奋，出场不及时，着装不一致。个别不认真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2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firstLine="14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精神不振奋，少数人不认真着装较乱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3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5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firstLine="14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精神涣散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6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  <w:t>二、其它错误的扣分标准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因客观原因造成或中断，可重做一次不予扣分。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出勤人数不足，由裁判长在该队总分中扣除，每少一人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不得改变动作性质、路线和方向，否则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  <w:t>三、评定方法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比赛采用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制。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裁判员评分：现场亮分（保留小数点后两位）。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应得分确定：在所有裁判的评分中，去掉一个最高分和一个最低分，其余分数之和为该队最后得分，如得分相同者，应以个体裁判的有效分进行比较，高分列前，依次类推。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384"/>
        <w:ind w:left="420" w:hanging="420"/>
        <w:jc w:val="righ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广播操竞赛组织委员会</w:t>
      </w:r>
    </w:p>
    <w:p>
      <w:pPr>
        <w:pStyle w:val="Normal"/>
        <w:widowControl/>
        <w:spacing w:lineRule="auto" w:line="384"/>
        <w:ind w:left="420" w:hanging="420"/>
        <w:jc w:val="right"/>
        <w:rPr/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9:00Z</dcterms:created>
  <dc:creator>微软用户</dc:creator>
  <dc:description/>
  <cp:keywords/>
  <dc:language>en-US</dc:language>
  <cp:lastModifiedBy>微软用户</cp:lastModifiedBy>
  <dcterms:modified xsi:type="dcterms:W3CDTF">2010-05-12T03:20:00Z</dcterms:modified>
  <cp:revision>28</cp:revision>
  <dc:subject/>
  <dc:title/>
</cp:coreProperties>
</file>