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大学生桥牌锦标赛补充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参赛学校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大学生桥牌锦标赛将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在陕西杨凌西北农林科技大学举行。现将比赛有关事项补充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全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0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杨凌田园山庄酒店接待大厅（赛区不安排接站，请参赛人员自行到达报到地点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车线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乘火车直达杨陵镇车站，出站后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或出租车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车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车费）抵达田园山庄酒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乘火车先到西安站，再转乘到杨陵镇的火车或到城西客运站乘高速客运汽车（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一班，车程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，车费</w:t>
      </w:r>
      <w:r>
        <w:rPr>
          <w:rFonts w:cs="宋体;SimSun" w:ascii="宋体;SimSun" w:hAnsi="宋体;SimSun"/>
          <w:sz w:val="24"/>
        </w:rPr>
        <w:t>21.50</w:t>
      </w:r>
      <w:r>
        <w:rPr>
          <w:rFonts w:ascii="宋体;SimSun" w:hAnsi="宋体;SimSun" w:cs="宋体;SimSun"/>
          <w:sz w:val="24"/>
        </w:rPr>
        <w:t>元）到杨凌汽车站（与火车站相邻），出站后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公交车或出租车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车程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车费）抵达田园山庄酒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费用标准：报到时各校需缴纳团体会费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、报名费每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；食宿费：学生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，领队教练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方式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张晓东  施俊香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陕西 杨凌 西农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 西北农林科技大学体育部办公室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712100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</w:t>
      </w:r>
      <w:r>
        <w:rPr>
          <w:rFonts w:cs="宋体;SimSun" w:ascii="宋体;SimSun" w:hAnsi="宋体;SimSun"/>
          <w:sz w:val="24"/>
        </w:rPr>
        <w:t>029-87092252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87092466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xd7096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9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大学生体育协会桥牌分会    </w:t>
      </w:r>
    </w:p>
    <w:p>
      <w:pPr>
        <w:pStyle w:val="Normal"/>
        <w:spacing w:lineRule="exact" w:line="440"/>
        <w:ind w:firstLine="56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mbria" w:hAnsi="Cambria" w:eastAsia="华文中宋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mbria" w:hAnsi="Cambria" w:eastAsia="华文中宋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_compose_page(&apos;zxd7096@163.com||&#24352;&#26195;&#19996; 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21:00Z</dcterms:created>
  <dc:creator>41</dc:creator>
  <dc:description/>
  <cp:keywords/>
  <dc:language>en-US</dc:language>
  <cp:lastModifiedBy>微软用户</cp:lastModifiedBy>
  <dcterms:modified xsi:type="dcterms:W3CDTF">2010-07-06T06:57:00Z</dcterms:modified>
  <cp:revision>2</cp:revision>
  <dc:subject/>
  <dc:title>2010年全国大学生桥牌锦标赛竞赛规程</dc:title>
</cp:coreProperties>
</file>