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5"/>
        <w:gridCol w:w="1031"/>
        <w:gridCol w:w="1325"/>
        <w:gridCol w:w="835"/>
        <w:gridCol w:w="3780"/>
        <w:gridCol w:w="835"/>
      </w:tblGrid>
      <w:tr>
        <w:trPr>
          <w:trHeight w:val="510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864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西北农林科技大学院系间篮球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男子）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第一阶段对阵表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浅）比赛队（深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9-2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9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9-25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9-2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教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9-27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命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园艺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建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葡酒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保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9-28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--D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--D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---C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---C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9-29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位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B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-9-3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1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1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3</w:t>
            </w: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kern w:val="0"/>
                <w:sz w:val="24"/>
              </w:rPr>
              <w:t>---53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44:00Z</dcterms:created>
  <dc:creator>微软用户</dc:creator>
  <dc:description/>
  <cp:keywords/>
  <dc:language>en-US</dc:language>
  <cp:lastModifiedBy>微软用户</cp:lastModifiedBy>
  <dcterms:modified xsi:type="dcterms:W3CDTF">2010-09-19T02:44:00Z</dcterms:modified>
  <cp:revision>1</cp:revision>
  <dc:subject/>
  <dc:title>2010年西北农林科技大学院系间篮球赛（男子）第一阶段对阵表</dc:title>
</cp:coreProperties>
</file>