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足球赛报名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（盖章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            电话：</w:t>
      </w:r>
    </w:p>
    <w:p>
      <w:pPr>
        <w:pStyle w:val="Normal"/>
        <w:ind w:firstLine="562"/>
        <w:rPr/>
      </w:pPr>
      <w:r>
        <w:rPr/>
        <w:t>教练：            电话：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2380"/>
        <w:gridCol w:w="1980"/>
      </w:tblGrid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8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足球赛是一项激烈且会发生身体冲撞的运动，具有一定的危险性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者应知晓且自愿参加，如果比赛中发生意外，责任自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体有疾病、不适合参加剧烈运动的学生，不可报名参加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两条每位参赛者确认后签名，学院盖章方为有效。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YLMF</cp:lastModifiedBy>
  <cp:lastPrinted>2009-10-19T09:07:00Z</cp:lastPrinted>
  <dcterms:modified xsi:type="dcterms:W3CDTF">2010-10-15T02:57:00Z</dcterms:modified>
  <cp:revision>28</cp:revision>
  <dc:subject/>
  <dc:title>比赛日程表</dc:title>
</cp:coreProperties>
</file>