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-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西北农林科技大学学生体质测试项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28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经过体育部教学工作会议研究决定，</w:t>
      </w:r>
      <w:r>
        <w:rPr>
          <w:kern w:val="0"/>
          <w:sz w:val="28"/>
          <w:szCs w:val="28"/>
        </w:rPr>
        <w:t>2010-2011</w:t>
      </w:r>
      <w:r>
        <w:rPr>
          <w:kern w:val="0"/>
          <w:sz w:val="28"/>
          <w:szCs w:val="28"/>
        </w:rPr>
        <w:t>学年西北农林科技大学《国家学生体质健康标准》测试项目如下：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18710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2010"/>
                              <w:gridCol w:w="4020"/>
                            </w:tblGrid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选项特征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测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身体形态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高标准体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测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身体机能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肺活量体重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测一项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耐力项目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阶试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测一项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速度、灵巧项目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定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测一项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柔韧、力量项目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握力体重指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46.55pt;mso-wrap-distance-left:9pt;mso-wrap-distance-right:9pt;mso-wrap-distance-top:0pt;mso-wrap-distance-bottom:0pt;margin-top:0.1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2010"/>
                        <w:gridCol w:w="4020"/>
                      </w:tblGrid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选项特征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测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身体形态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高标准体重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测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身体机能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肺活量体重指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测一项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耐力项目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阶试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测一项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速度、灵巧项目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定跳远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测一项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柔韧、力量项目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握力体重指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  <w:t>西北农林科技大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体育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大学生体质测试中心</w:t>
      </w:r>
    </w:p>
    <w:p>
      <w:pPr>
        <w:pStyle w:val="Normal"/>
        <w:widowControl/>
        <w:spacing w:lineRule="auto" w:line="36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  <w:t>二〇一〇年十月二十五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itlePg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7:00Z</dcterms:created>
  <dc:creator>mpj</dc:creator>
  <dc:description/>
  <cp:keywords/>
  <dc:language>en-US</dc:language>
  <cp:lastModifiedBy>Lenovo User</cp:lastModifiedBy>
  <dcterms:modified xsi:type="dcterms:W3CDTF">2010-10-27T03:17:00Z</dcterms:modified>
  <cp:revision>2</cp:revision>
  <dc:subject/>
  <dc:title>2010-2011学年西北农林科技大学学生体质测试项目</dc:title>
</cp:coreProperties>
</file>