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312"/>
        <w:jc w:val="center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312" w:after="312"/>
        <w:jc w:val="center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312" w:after="312"/>
        <w:jc w:val="center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测试教师与各学院体育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辅导员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职责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任课教师与各学院体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辅导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完成各自任课班级学生或所在学院学生的体质测试工作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测试教师与各学院体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辅导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应本着公开、公平、公正的原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进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测试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防止学生在测试中作弊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知各任课班级学生或所在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测试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项目、要求、注意事项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带领任课班级学生或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学生参加测试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组织、安排测试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前到岗准备测试，测前带领或指导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完成准备活动及测试前的一切准备工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测试过程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协助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维持测试秩序，负责学生安全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知并指导学生做好缓测、免测事宜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将测试班级均衡分配在测试时间段内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时），以免造成测试室拥挤混乱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各自安排时间内完成测试，必须调换测试时间时，提前通知测试中心做好记录，所有学生测试结束后签名确认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处理需要加减分学生的相关事宜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知不及格学生补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项目等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宣传测试知识、测试规章制度，指导学生查询测试成绩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测试要求指导学生进行锻炼，争取完成“达标争优、强健体魄”的目标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体育部对测试值班教师统一考勤。</w:t>
      </w:r>
    </w:p>
    <w:p>
      <w:pPr>
        <w:pStyle w:val="Normal"/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eastAsia="Times New Roman"/>
          <w:b/>
          <w:color w:val="565656"/>
          <w:kern w:val="0"/>
          <w:sz w:val="28"/>
          <w:szCs w:val="28"/>
        </w:rPr>
        <w:t xml:space="preserve">                                   </w:t>
      </w:r>
      <w:r>
        <w:rPr>
          <w:b/>
          <w:color w:val="565656"/>
          <w:kern w:val="0"/>
          <w:sz w:val="28"/>
          <w:szCs w:val="28"/>
        </w:rPr>
        <w:t>二〇一〇年十月二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Mainarticletitle">
    <w:name w:val="main_articletitle"/>
    <w:basedOn w:val="Style13"/>
    <w:qFormat/>
    <w:rPr/>
  </w:style>
  <w:style w:type="character" w:styleId="Style31">
    <w:name w:val="style3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7:00Z</dcterms:created>
  <dc:creator>mpj</dc:creator>
  <dc:description/>
  <cp:keywords/>
  <dc:language>en-US</dc:language>
  <cp:lastModifiedBy>YLMF</cp:lastModifiedBy>
  <dcterms:modified xsi:type="dcterms:W3CDTF">2010-10-27T08:32:00Z</dcterms:modified>
  <cp:revision>4</cp:revision>
  <dc:subject/>
  <dc:title>测试教师与各学院体育辅导员职责</dc:title>
</cp:coreProperties>
</file>