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方正黑体_GBK;黑体" w:ascii="方正黑体_GBK;黑体" w:hAnsi="方正黑体_GBK;黑体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田径运动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竞 赛 规 程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一、主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体育运动委员会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二、承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体育部</w:t>
      </w:r>
    </w:p>
    <w:p>
      <w:pPr>
        <w:pStyle w:val="Normal"/>
        <w:widowControl/>
        <w:spacing w:lineRule="exact" w:line="410"/>
        <w:ind w:left="4679" w:hanging="420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三、协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工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务处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人事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宣传部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团委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后勤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计财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保卫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医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四、竞赛日期及地点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至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pacing w:lineRule="exact" w:line="410" w:before="50" w:after="50"/>
        <w:ind w:firstLine="2633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北校区田径场</w:t>
      </w:r>
    </w:p>
    <w:p>
      <w:pPr>
        <w:pStyle w:val="Normal"/>
        <w:widowControl/>
        <w:spacing w:lineRule="exact" w:line="410"/>
        <w:ind w:left="1679" w:hanging="120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五、参赛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大学生以学院（系、所）为单位组队参加</w:t>
      </w:r>
    </w:p>
    <w:p>
      <w:pPr>
        <w:pStyle w:val="Normal"/>
        <w:widowControl/>
        <w:spacing w:lineRule="exact" w:line="410"/>
        <w:ind w:left="1676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教职工以部门工会为单位组队参加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学生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个单位）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农学院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植物保护学院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园艺学院   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动物科技学院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动物医学院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林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风景园林艺术学院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资源环境学院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水利与建筑工程学院</w:t>
      </w:r>
    </w:p>
    <w:p>
      <w:pPr>
        <w:pStyle w:val="Normal"/>
        <w:widowControl/>
        <w:spacing w:lineRule="exact" w:line="410" w:before="50" w:after="5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机械与电子工程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信息工程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食品科学与工程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葡萄酒学院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生命科学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理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化学与药学院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经济管理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人文社会发展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外语系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创新实验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国际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成人教育学院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水土保持研究所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教工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个部门工会）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农学院部门工会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植物保护学院部门工会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园艺学院部门工会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动物科技学院部门工会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动物医学院部门工会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林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风景园林艺术学院部门工会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资源环境学院部门工会    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水利与建筑工程学院部门工会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机械与电子工程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信息工程学院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食品科学与工程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葡萄酒学院部门工会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生命科学学院部门工会 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理学院部门工会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化学与药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经济管理学院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人文社会发展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马克思主义学院部门工会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外语系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成人教育学院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水土保持研究所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机关部门工会  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医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场站管理中心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后勤服务中心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资产经营公司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图书馆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附中部门工会  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体育部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六、分组及竞赛项目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学生男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学生女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3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三）教工男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常青组（</w:t>
      </w:r>
      <w:r>
        <w:rPr>
          <w:color w:val="000000"/>
          <w:kern w:val="0"/>
          <w:sz w:val="24"/>
          <w:shd w:fill="FFFFFF" w:val="clear"/>
        </w:rPr>
        <w:t>&gt;5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年龄不限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四）教工女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常青组（</w:t>
      </w:r>
      <w:r>
        <w:rPr>
          <w:color w:val="000000"/>
          <w:kern w:val="0"/>
          <w:sz w:val="24"/>
          <w:shd w:fill="FFFFFF" w:val="clear"/>
        </w:rPr>
        <w:t>&gt;5</w:t>
      </w:r>
      <w:r>
        <w:rPr>
          <w:color w:val="000000"/>
          <w:kern w:val="0"/>
          <w:sz w:val="24"/>
          <w:shd w:fill="FFFFFF" w:val="clear"/>
        </w:rPr>
        <w:t>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</w:t>
      </w:r>
      <w:r>
        <w:rPr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年龄不限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五）趣味项目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组（共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篮球运球往返上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篮球运球往返上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足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颠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) 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跳背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跳大绳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排球对垫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袋鼠跳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木履争先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工组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男教工篮球运球往返上篮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篮球运球往返上篮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跳大绳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男女不限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袋鼠跳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，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木履争先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一分钟跳绳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 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上各一人；计三人总成绩）。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筷子夹乒乓球接力（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摸石头过河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注：各项比赛规则详见第十四项（三）说明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七、参加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一）学生组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凡参加全国高等院校统一招生考试录取的全日制本校在籍本科生、研究生，以及留学生，身体健康者均可报名参加比赛。成人教育的函授生、进修生、培训班及在学校挂有学籍的，目前还未到校学习的学生，均不得参加比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二）教工组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凡学校正式在册教职工，身体健康者均可报名参加比赛。教工组年龄计算截止至本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，不足整年按整年计算，参加相应组别比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三）学生趣味项目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符合上述条件，并且是报名参加本届运动会田径项目比赛（以报名单为准）以外的学生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八、报名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各单位限报领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教练员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工作人员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男女各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趣味项目以队为单位报名，参赛运动员须符合参加办法（三）的条件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每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项目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位运动员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，另可兼报接力项目，每项接力限报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cs="宋体;SimSun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宋体;SimSun"/>
          <w:kern w:val="0"/>
          <w:sz w:val="24"/>
          <w:shd w:fill="FFFFFF" w:val="clear"/>
        </w:rPr>
        <w:t>本次运动会相关报名文件在体育部网站下载，具体报名方法于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星期一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北校区小球馆三楼会议室召开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第一次技术会议上讲解，请各单位相关人员务必按时参加。各单位报名完成后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使用报名文件生成纸质文本，核对无误后，由领队签名并加盖本单位公章送交体育部。（</w:t>
      </w:r>
      <w:r>
        <w:rPr>
          <w:rFonts w:ascii="宋体;SimSun" w:hAnsi="宋体;SimSun" w:cs="宋体;SimSun"/>
          <w:kern w:val="0"/>
          <w:sz w:val="24"/>
        </w:rPr>
        <w:t>地点：北校区小球馆三楼体育部综合办公室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同时将报名数据库文件发送至体育部群体竞赛室邮箱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87021334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@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63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.com</w:t>
        </w:r>
      </w:hyperlink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报名截止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星期一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逾期未报名者，视为放弃比赛，报名后一律不得更改已报名单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星期二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在北校区小球馆三楼会议室</w:t>
      </w:r>
      <w:r>
        <w:rPr>
          <w:rFonts w:ascii="宋体;SimSun" w:hAnsi="宋体;SimSun" w:cs="宋体;SimSun"/>
          <w:kern w:val="0"/>
          <w:sz w:val="24"/>
          <w:shd w:fill="FFFFFF" w:val="clear"/>
        </w:rPr>
        <w:t>召开第二次技术会议，安排参赛事宜，请各代表队领队或教练员按时参加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九、资格审查及处罚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</w:t>
      </w:r>
      <w:r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  <w:t>各参赛单位自行组织体检，确保参赛者必须身体健康，无不适合剧烈运动的疾病。在纸质报名表加盖公章后上交后，视为参赛单位认可本单位参赛者身体健康，适合参加运动会的比赛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参加比赛的运动员，凭本人校园卡在赛前控制中心检录，并必须随身携带，以备检查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凡对运动员资格有异议提出申诉者，需书面向资格审查委员会提交经领队签字的申诉报告，并缴纳申诉费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元方可受理，胜诉者申诉费将全额退还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为了端正赛风，大会在报名后、比赛中、比赛后将持续对运动员资格进行审查。如在报名后或比赛前发现，并查实确有弄虚作假、违反规定者，取消比赛资格，并不得补报、不得更换其他运动员；如在比赛中或比赛后发现并查实有冒名顶替、弄虚作假、违反规定者，取消该运动员的所有比赛成绩、获奖名次，并追回奖品，同时取消该单位团体成绩，情节严重者，暂停该单位参加下一届校田径运动会资格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、竞赛办法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比赛采用中国田径协会审定的最新田径规则及修改部分，部分项目执行特殊规定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比赛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男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，学生女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，男教工丁组、女教工丁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设两个赛次（预赛、决赛），预赛后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参加决赛，若第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成绩相等，由技术代表抽签决定。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以上项目（包括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）不进行预赛，直接进行决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各组别各项目报名总人（队）数不足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（队）时，该项目比赛取消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一、录取名次及计分、奖励办法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计分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男子组、学生女子组、教工各组别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学生前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个人颁发奖牌及证书，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证书，学生趣味项目前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证书；教工各组别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奖品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运动员报名人数不足录取人数时，减一录取。决算如遇名次并列时，得分平均计算，无下一相关名次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趣味项目，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计分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4×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×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×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×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双倍计分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破纪录项目计分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破陕西省大学生田径纪录者加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破校纪录者加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一人同一项目多次破纪录时，按最好成绩只加分一次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三）团体总分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组设团体总分三项，学生男女团体总分、学生男子组团体总分、学生女子组团体总分，各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，并获相应学院体育竞赛积分；教工组只设教工组男女团体总分一项，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体育部只参加集体项目并取同名次奖，不计团体总分。学生组趣味项目积分只列入学生男女团体总分，不列入学生男子组团体总分、学生女子组团体总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如遇团体总分积分相等时，则以破纪录多者名次列前，若仍相等，则以获第一名多者列前，其余依此类推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二、精神文明奖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设学生精神文明奖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，以学院为单位进行评选（具体条件另定），获得者给予相应体育竞赛积分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三、技术代表、仲裁委员、资格审查成员、裁判员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技术代表、仲裁委员、运动员资格审查成员、总裁判长、副总裁判长等由主办单位委派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裁判员由承办单位聘任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四、其它有关事项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全部田赛、径赛项目，趣味项目中的跳背接力、混合迎面接力、三人绑腿跑在北校区田径场进行比赛；篮球、排球项目在北校区室外篮、排球场进行，摸石头过河、木履争先、袋鼠跳、足球颠球在北校田径场西侧的小足球场进行，跳大绳、一分钟跳绳、夹乒乓球在北校篮球馆旁空地进行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所有田赛、径赛项目（含跳背接力、迎面接力、绑腿跑）在田径场看台下一楼西中门赛前控制中心检录；趣味项目直接在比赛场地检录。所有参赛运动员必须持有效证件进行检录，否则不得参赛。凡在塑胶场地进行比赛的运动员，所有的跑鞋、跳鞋，必须符合塑胶场地规则要求，配备短钉鞋参赛，否则不得入场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趣味项目竞赛规则：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.</w:t>
      </w:r>
      <w:r>
        <w:rPr>
          <w:color w:val="000000"/>
          <w:kern w:val="0"/>
          <w:sz w:val="24"/>
          <w:shd w:fill="FFFFFF" w:val="clear"/>
        </w:rPr>
        <w:t xml:space="preserve"> 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和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，运动员持交接棒必须绕过标志杆，否则不计比赛成绩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足球颠球：每个学院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人颠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。参赛者必须两脚交替颠球，如中间失误可继续进行，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颠球总次数多少排名。</w:t>
      </w:r>
      <w:r>
        <w:rPr>
          <w:rFonts w:ascii="宋体;SimSun" w:hAnsi="宋体;SimSun" w:cs="宋体;SimSun"/>
          <w:color w:val="000000"/>
          <w:sz w:val="24"/>
        </w:rPr>
        <w:t>次数相等，个人次数占优的队，名次列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篮球运球往返上篮接力：学生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教工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。第一名队员从端线运球上篮，进行两个往返四次上篮后（不中须补中），传球给端线外的第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，以此类推，直到最后一名队员完成后停表，用时少者名次列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排球对垫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隔网站立，每侧各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在进攻限制线后形成一路纵队，用一个排球进行对垫，每人一次交替进行，失误可以捡回继续进行，两分钟内以垫球次数多少排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跳大绳：时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各参赛队派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负责摇绳，其余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集体站于跳绳中间，当听到发令后开始进行比赛。按照最终跳跃完成的总个数作为最终成绩，个数多的排名靠前。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跳背接力：学生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成一路纵队，队员之间间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体前屈两手扶膝做成“山羊”状，膝关节要求伸直。比赛开始，排尾向排头方向用支撑分腿腾跃的方法依次跳过本队所有的“山羊”，当全队每人都跳过后，即排头又重新回到排头位置，排头冲过终点线，用</w:t>
      </w:r>
      <w:r>
        <w:rPr>
          <w:rFonts w:ascii="宋体;SimSun" w:hAnsi="宋体;SimSun" w:cs="宋体;SimSun"/>
          <w:color w:val="000000"/>
          <w:sz w:val="24"/>
        </w:rPr>
        <w:t>时少</w:t>
      </w:r>
      <w:r>
        <w:rPr>
          <w:rFonts w:ascii="宋体;SimSun" w:hAnsi="宋体;SimSun" w:cs="宋体;SimSun"/>
          <w:color w:val="000000"/>
          <w:sz w:val="24"/>
        </w:rPr>
        <w:t>的参赛队</w:t>
      </w:r>
      <w:r>
        <w:rPr>
          <w:rFonts w:ascii="宋体;SimSun" w:hAnsi="宋体;SimSun" w:cs="宋体;SimSun"/>
          <w:color w:val="000000"/>
          <w:sz w:val="24"/>
        </w:rPr>
        <w:t>名次列前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袋鼠跳接力：参赛运动员平均分两组站在起点和终点，第一人用道具麻袋把自己装起来，双手提着麻袋口，运用双脚蹦跳的方式（似袋鼠跳动作）跳完规定距离，第二人继续套上麻袋跳向对面，依次进行，直到本队所有人都跳完，以用时多少排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木履争先：每组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站在准备好的木履上，比赛开始，参赛者通过挪动脚步使木履前进完成规定距离，以木履尾部都通过终点为准，</w:t>
      </w:r>
      <w:r>
        <w:rPr>
          <w:rFonts w:ascii="宋体;SimSun" w:hAnsi="宋体;SimSun" w:cs="宋体;SimSun"/>
          <w:color w:val="000000"/>
          <w:sz w:val="24"/>
        </w:rPr>
        <w:t>用时少</w:t>
      </w:r>
      <w:r>
        <w:rPr>
          <w:rFonts w:ascii="宋体;SimSun" w:hAnsi="宋体;SimSun" w:cs="宋体;SimSun"/>
          <w:color w:val="000000"/>
          <w:sz w:val="24"/>
        </w:rPr>
        <w:t>的参赛队</w:t>
      </w:r>
      <w:r>
        <w:rPr>
          <w:rFonts w:ascii="宋体;SimSun" w:hAnsi="宋体;SimSun" w:cs="宋体;SimSun"/>
          <w:color w:val="000000"/>
          <w:sz w:val="24"/>
        </w:rPr>
        <w:t>名次列前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筷子夹乒乓球接力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容器，容器间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参赛者依次将乒乓球夹入下一个容器。只能使用筷子接触乒乓球，不能使用其他方法搬运乒乓球，一次夹一只，其他部位接触乒乓球或使乒乓球落在容器外均判无效。比赛时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计算最末一个容器中乒乓球的数量，多着获胜，数量相同看第四个容器数量，以此类推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摸石头过河：</w:t>
      </w:r>
      <w:r>
        <w:rPr>
          <w:rFonts w:ascii="宋体;SimSun" w:hAnsi="宋体;SimSun" w:cs="宋体;SimSun"/>
          <w:color w:val="000000"/>
          <w:sz w:val="24"/>
        </w:rPr>
        <w:t>比赛开始前，参赛队员站于起跑线后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块</w:t>
      </w:r>
      <w:r>
        <w:rPr>
          <w:rFonts w:ascii="宋体;SimSun" w:hAnsi="宋体;SimSun" w:cs="宋体;SimSun"/>
          <w:color w:val="000000"/>
          <w:sz w:val="24"/>
        </w:rPr>
        <w:t>砖头</w:t>
      </w:r>
      <w:r>
        <w:rPr>
          <w:rFonts w:ascii="宋体;SimSun" w:hAnsi="宋体;SimSun" w:cs="宋体;SimSun"/>
          <w:color w:val="000000"/>
          <w:sz w:val="24"/>
        </w:rPr>
        <w:t>上，手拿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块</w:t>
      </w:r>
      <w:r>
        <w:rPr>
          <w:rFonts w:ascii="宋体;SimSun" w:hAnsi="宋体;SimSun" w:cs="宋体;SimSun"/>
          <w:color w:val="000000"/>
          <w:sz w:val="24"/>
        </w:rPr>
        <w:t>砖头</w:t>
      </w:r>
      <w:r>
        <w:rPr>
          <w:rFonts w:ascii="宋体;SimSun" w:hAnsi="宋体;SimSun" w:cs="宋体;SimSun"/>
          <w:color w:val="000000"/>
          <w:sz w:val="24"/>
        </w:rPr>
        <w:t>。裁判发令后，队员依次将</w:t>
      </w:r>
      <w:r>
        <w:rPr>
          <w:rFonts w:ascii="宋体;SimSun" w:hAnsi="宋体;SimSun" w:cs="宋体;SimSun"/>
          <w:color w:val="000000"/>
          <w:sz w:val="24"/>
        </w:rPr>
        <w:t>砖头</w:t>
      </w:r>
      <w:r>
        <w:rPr>
          <w:rFonts w:ascii="宋体;SimSun" w:hAnsi="宋体;SimSun" w:cs="宋体;SimSun"/>
          <w:color w:val="000000"/>
          <w:sz w:val="24"/>
        </w:rPr>
        <w:t>踩在脚下交替向前行进，赛程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。</w:t>
      </w:r>
      <w:r>
        <w:rPr>
          <w:rFonts w:ascii="宋体;SimSun" w:hAnsi="宋体;SimSun" w:cs="宋体;SimSun"/>
          <w:color w:val="000000"/>
          <w:sz w:val="24"/>
        </w:rPr>
        <w:t>前一名</w:t>
      </w:r>
      <w:r>
        <w:rPr>
          <w:rFonts w:ascii="宋体;SimSun" w:hAnsi="宋体;SimSun" w:cs="宋体;SimSun"/>
          <w:color w:val="000000"/>
          <w:sz w:val="24"/>
        </w:rPr>
        <w:t>参赛队员的任一脚踩在越过终点线</w:t>
      </w:r>
      <w:r>
        <w:rPr>
          <w:rFonts w:ascii="宋体;SimSun" w:hAnsi="宋体;SimSun" w:cs="宋体;SimSun"/>
          <w:color w:val="000000"/>
          <w:sz w:val="24"/>
        </w:rPr>
        <w:t>的砖头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后，该队接力队员方可出发（参赛队在整个比赛过程中，运动员任意一只脚落地视为犯规，第一次犯规给予警告，第二次犯规判罚黄牌，第三次犯规取消本队成绩）。最终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最后一名</w:t>
      </w:r>
      <w:r>
        <w:rPr>
          <w:rFonts w:ascii="宋体;SimSun" w:hAnsi="宋体;SimSun" w:cs="宋体;SimSun"/>
          <w:color w:val="000000"/>
          <w:sz w:val="24"/>
        </w:rPr>
        <w:t>参赛队员的任一脚踩在越过终点线的</w:t>
      </w:r>
      <w:r>
        <w:rPr>
          <w:rFonts w:ascii="宋体;SimSun" w:hAnsi="宋体;SimSun" w:cs="宋体;SimSun"/>
          <w:color w:val="000000"/>
          <w:sz w:val="24"/>
        </w:rPr>
        <w:t>砖头</w:t>
      </w:r>
      <w:r>
        <w:rPr>
          <w:rFonts w:ascii="宋体;SimSun" w:hAnsi="宋体;SimSun" w:cs="宋体;SimSun"/>
          <w:color w:val="000000"/>
          <w:sz w:val="24"/>
        </w:rPr>
        <w:t>上计时停止，用时少</w:t>
      </w:r>
      <w:r>
        <w:rPr>
          <w:rFonts w:ascii="宋体;SimSun" w:hAnsi="宋体;SimSun" w:cs="宋体;SimSun"/>
          <w:color w:val="000000"/>
          <w:sz w:val="24"/>
        </w:rPr>
        <w:t>参赛队</w:t>
      </w:r>
      <w:r>
        <w:rPr>
          <w:rFonts w:ascii="宋体;SimSun" w:hAnsi="宋体;SimSun" w:cs="宋体;SimSun"/>
          <w:color w:val="000000"/>
          <w:sz w:val="24"/>
        </w:rPr>
        <w:t>名次列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三人绑腿跑：</w:t>
      </w:r>
      <w:r>
        <w:rPr>
          <w:rFonts w:ascii="宋体;SimSun" w:hAnsi="宋体;SimSun" w:cs="宋体;SimSun"/>
          <w:color w:val="000000"/>
          <w:sz w:val="24"/>
        </w:rPr>
        <w:t>发令前，每队按横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排立</w:t>
        </w:r>
      </w:hyperlink>
      <w:r>
        <w:rPr>
          <w:rFonts w:ascii="宋体;SimSun" w:hAnsi="宋体;SimSun" w:cs="宋体;SimSun"/>
          <w:color w:val="000000"/>
          <w:sz w:val="24"/>
        </w:rPr>
        <w:t>于起点线后，分别将相邻队员的左右腿用绑腿套套在一起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所有队员以站立方式起跑，听到发令后，同时走或跑向终点；以最后一名队员通过终点线为计时终止。用时少者名次列前。行进中所有相邻队员两腿自始至终要用绑腿绳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绑在一起</w:t>
        </w:r>
      </w:hyperlink>
      <w:r>
        <w:rPr>
          <w:rFonts w:ascii="宋体;SimSun" w:hAnsi="宋体;SimSun" w:cs="宋体;SimSun"/>
          <w:color w:val="000000"/>
          <w:sz w:val="24"/>
        </w:rPr>
        <w:t>，如遇脱落，需在原地重新系好后才可继续行进，否则成绩无效。如中途有队员摔倒，待整理好后可继续行进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一分钟跳绳：参赛者必须采取单摇方式跳绳，单双脚落地不限制，计算一分钟时间所有参赛者成功跳绳的总次数。次数相等，个人次数占优的队，名次列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投篮接力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参赛，每人投篮一分钟，男生投篮的距离为三分线，女生为罚球线至篮球中心为半径的圆弧。一人投篮其余参赛者捡球，一分钟时间到，换下一个人投篮，中间时间不间断，最后记录五人投中的次数。次数相等，个人次数占优的队，名次列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组委会竞赛组设在体育部群体竞赛办公室（小球馆三楼第一教研室）。</w:t>
      </w:r>
    </w:p>
    <w:p>
      <w:pPr>
        <w:pStyle w:val="Normal"/>
        <w:widowControl/>
        <w:spacing w:lineRule="exact" w:line="410" w:before="50" w:after="5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联系人：</w:t>
      </w:r>
      <w:r>
        <w:rPr>
          <w:color w:val="000000"/>
          <w:kern w:val="0"/>
          <w:sz w:val="24"/>
          <w:shd w:fill="FFFFFF" w:val="clear"/>
        </w:rPr>
        <w:t>刘金鼎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8710311336</w:t>
      </w:r>
    </w:p>
    <w:p>
      <w:pPr>
        <w:pStyle w:val="Normal"/>
        <w:widowControl/>
        <w:spacing w:lineRule="exact" w:line="410" w:before="50" w:after="50"/>
        <w:ind w:firstLine="2640"/>
        <w:jc w:val="left"/>
        <w:rPr/>
      </w:pPr>
      <w:r>
        <w:rPr>
          <w:color w:val="000000"/>
          <w:kern w:val="0"/>
          <w:sz w:val="24"/>
          <w:shd w:fill="FFFFFF" w:val="clear"/>
        </w:rPr>
        <w:t>张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572555525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五、本规程解释权及修改权属西北农林科技大学体育运动委员会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21334@163.com" TargetMode="External"/><Relationship Id="rId3" Type="http://schemas.openxmlformats.org/officeDocument/2006/relationships/hyperlink" Target="https://baike.baidu.com/item/&#25490;&#31435;" TargetMode="External"/><Relationship Id="rId4" Type="http://schemas.openxmlformats.org/officeDocument/2006/relationships/hyperlink" Target="https://baike.baidu.com/item/&#32465;&#22312;&#19968;&#36215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8:00Z</dcterms:created>
  <dc:creator>傅强</dc:creator>
  <dc:description/>
  <cp:keywords/>
  <dc:language>en-US</dc:language>
  <cp:lastModifiedBy>魏景刚</cp:lastModifiedBy>
  <cp:lastPrinted>2017-03-17T11:25:00Z</cp:lastPrinted>
  <dcterms:modified xsi:type="dcterms:W3CDTF">2018-03-28T09:48:00Z</dcterms:modified>
  <cp:revision>4</cp:revision>
  <dc:subject/>
  <dc:title>西北农林科技大学2016年田径运动会</dc:title>
</cp:coreProperties>
</file>