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</w:t>
      </w:r>
      <w:r>
        <w:rPr>
          <w:rFonts w:cs="Arial" w:ascii="Arial" w:hAnsi="Arial"/>
          <w:b/>
          <w:bCs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kern w:val="0"/>
          <w:sz w:val="36"/>
          <w:szCs w:val="36"/>
        </w:rPr>
        <w:t>16</w:t>
      </w:r>
      <w:r>
        <w:rPr>
          <w:rFonts w:cs="Arial" w:ascii="Arial" w:hAnsi="Arial"/>
          <w:b/>
          <w:bCs/>
          <w:kern w:val="0"/>
          <w:sz w:val="36"/>
          <w:szCs w:val="36"/>
        </w:rPr>
        <w:t>-20</w:t>
      </w:r>
      <w:r>
        <w:rPr>
          <w:rFonts w:cs="Arial" w:ascii="Arial" w:hAnsi="Arial"/>
          <w:b/>
          <w:bCs/>
          <w:kern w:val="0"/>
          <w:sz w:val="36"/>
          <w:szCs w:val="36"/>
        </w:rPr>
        <w:t>17</w:t>
      </w:r>
      <w:r>
        <w:rPr>
          <w:rFonts w:ascii="Arial" w:hAnsi="Arial" w:cs="Arial"/>
          <w:b/>
          <w:bCs/>
          <w:kern w:val="0"/>
          <w:sz w:val="36"/>
          <w:szCs w:val="36"/>
        </w:rPr>
        <w:t>学年第</w:t>
      </w:r>
      <w:r>
        <w:rPr>
          <w:rFonts w:ascii="Arial" w:hAnsi="Arial" w:cs="Arial"/>
          <w:b/>
          <w:bCs/>
          <w:kern w:val="0"/>
          <w:sz w:val="36"/>
          <w:szCs w:val="36"/>
        </w:rPr>
        <w:t>二</w:t>
      </w:r>
      <w:r>
        <w:rPr>
          <w:rFonts w:ascii="Arial" w:hAnsi="Arial" w:cs="Arial"/>
          <w:b/>
          <w:bCs/>
          <w:kern w:val="0"/>
          <w:sz w:val="36"/>
          <w:szCs w:val="36"/>
        </w:rPr>
        <w:t>学期课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教研室</w:t>
      </w:r>
    </w:p>
    <w:tbl>
      <w:tblPr>
        <w:tblW w:w="148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38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rHeight w:val="524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923925" cy="694055"/>
                      <wp:effectExtent l="4445" t="6350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694080"/>
                                <a:chOff x="0" y="0"/>
                                <a:chExt cx="92376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76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3840" cy="69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0pt;width:72.7pt;height:54.6pt" coordorigin="-109,0" coordsize="1454,1092">
                      <v:line id="shape_0" from="-109,0" to="1345,492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09,0" to="1077,1092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    节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五</w:t>
            </w:r>
          </w:p>
        </w:tc>
      </w:tr>
      <w:tr>
        <w:trPr>
          <w:trHeight w:val="549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养军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少朵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  齐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德洲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  岩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  强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文军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洪江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霍子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  斌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全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金鼎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  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旭嘉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足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  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教研室</w:t>
      </w:r>
    </w:p>
    <w:tbl>
      <w:tblPr>
        <w:tblW w:w="148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38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rHeight w:val="524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923925" cy="694055"/>
                      <wp:effectExtent l="4445" t="6350" r="25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694080"/>
                                <a:chOff x="0" y="0"/>
                                <a:chExt cx="92376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76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3840" cy="69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0pt;width:72.7pt;height:54.6pt" coordorigin="-109,0" coordsize="1454,1092">
                      <v:line id="shape_0" from="-109,0" to="1345,492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09,0" to="1077,1092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    节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五</w:t>
            </w:r>
          </w:p>
        </w:tc>
      </w:tr>
      <w:tr>
        <w:trPr>
          <w:trHeight w:val="549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  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晓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贵庆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新志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祝  东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  涛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  辉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利民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  磊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  锐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  青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蓉婧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乒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耿  强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立国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美颖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教研室</w:t>
      </w:r>
    </w:p>
    <w:tbl>
      <w:tblPr>
        <w:tblW w:w="148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90"/>
        <w:gridCol w:w="891"/>
        <w:gridCol w:w="892"/>
        <w:gridCol w:w="890"/>
        <w:gridCol w:w="890"/>
        <w:gridCol w:w="923"/>
        <w:gridCol w:w="902"/>
        <w:gridCol w:w="890"/>
        <w:gridCol w:w="890"/>
        <w:gridCol w:w="889"/>
        <w:gridCol w:w="1109"/>
        <w:gridCol w:w="851"/>
        <w:gridCol w:w="992"/>
        <w:gridCol w:w="992"/>
        <w:gridCol w:w="498"/>
      </w:tblGrid>
      <w:tr>
        <w:trPr>
          <w:trHeight w:val="589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445</wp:posOffset>
                      </wp:positionV>
                      <wp:extent cx="941070" cy="736600"/>
                      <wp:effectExtent l="4445" t="6350" r="25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736560"/>
                                <a:chOff x="0" y="0"/>
                                <a:chExt cx="94104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1040" cy="39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56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0.35pt;width:74.05pt;height:57.95pt" coordorigin="-120,-7" coordsize="1481,1159">
                      <v:line id="shape_0" from="-120,-7" to="1361,614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0,-7" to="1110,1152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   节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五</w:t>
            </w:r>
          </w:p>
        </w:tc>
      </w:tr>
      <w:tr>
        <w:trPr>
          <w:trHeight w:val="549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-8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  鲜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保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新林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牟红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保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亚琪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太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海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篮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启俊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水生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散手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散手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散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散手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散手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散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  定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平军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婷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跆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教研室</w:t>
      </w:r>
    </w:p>
    <w:tbl>
      <w:tblPr>
        <w:tblW w:w="148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38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rHeight w:val="524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923925" cy="694055"/>
                      <wp:effectExtent l="4445" t="6350" r="254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694080"/>
                                <a:chOff x="0" y="0"/>
                                <a:chExt cx="92376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76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3840" cy="69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0pt;width:72.7pt;height:54.6pt" coordorigin="-109,0" coordsize="1454,1092">
                      <v:line id="shape_0" from="-109,0" to="1345,492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09,0" to="1077,1092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    节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五</w:t>
            </w:r>
          </w:p>
        </w:tc>
      </w:tr>
      <w:tr>
        <w:trPr>
          <w:trHeight w:val="549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-6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  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啦啦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啦啦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啦啦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啦啦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啦啦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啦啦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月婷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文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万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推拿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推拿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  <w:tab w:val="center" w:pos="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推拿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推拿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推拿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推拿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颖晖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美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正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器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器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器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器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器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器械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莉莉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永华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国防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7:00Z</dcterms:created>
  <dc:creator>施俊香</dc:creator>
  <dc:description/>
  <cp:keywords/>
  <dc:language>en-US</dc:language>
  <cp:lastModifiedBy>施俊香</cp:lastModifiedBy>
  <dcterms:modified xsi:type="dcterms:W3CDTF">2019-09-29T01:04:00Z</dcterms:modified>
  <cp:revision>4</cp:revision>
  <dc:subject/>
  <dc:title> 2015-2016学年第二学期课表</dc:title>
</cp:coreProperties>
</file>