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发表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3461"/>
        <w:gridCol w:w="2316"/>
        <w:gridCol w:w="1260"/>
        <w:gridCol w:w="12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洪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补队员实力提升的策略思考——从中国男篮替补队员比赛失误的视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体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自由的最新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体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琪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青少年营养状况的分析和评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素质教育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普通高校青年体育老师继续教育的探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贫困生身心特点分析及对策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体育基层教学科研组织的特点与功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析宋朝蹴鞠行会的作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体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</w:t>
            </w:r>
            <w:r>
              <w:rPr>
                <w:rFonts w:cs="宋体;SimSun" w:ascii="宋体;SimSun" w:hAnsi="宋体;SimSun"/>
                <w:sz w:val="24"/>
              </w:rPr>
              <w:t>14-17</w:t>
            </w:r>
            <w:r>
              <w:rPr>
                <w:rFonts w:ascii="宋体;SimSun" w:hAnsi="宋体;SimSun" w:cs="宋体;SimSun"/>
                <w:sz w:val="24"/>
              </w:rPr>
              <w:t>岁青少年营养状况分析和评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素质教育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体育教学评价体系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月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训练在我校大学生体育课教学中实践的结果与分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体质现状研究综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体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质健康标准》实施下农林大学学生现状的测试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体育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德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与高校体育改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民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部分高校对高校高水平运动员就业影响探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陕西省部分高校网球运动开展的因素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少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体育教师出国深造可行性和必要性的研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击拳在北京奥运会拳击比赛中的功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文化导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启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陕西省高校体育伤害事故发生的原因探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48:00Z</dcterms:created>
  <dc:creator>YLMF</dc:creator>
  <dc:description/>
  <cp:keywords/>
  <dc:language>en-US</dc:language>
  <cp:lastModifiedBy>YLMF</cp:lastModifiedBy>
  <dcterms:modified xsi:type="dcterms:W3CDTF">2010-09-15T01:49:00Z</dcterms:modified>
  <cp:revision>1</cp:revision>
  <dc:subject/>
  <dc:title>2009年发表论文</dc:title>
</cp:coreProperties>
</file>