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楷体_GB2312;微软雅黑"/>
          <w:b/>
          <w:bCs/>
          <w:color w:val="333333"/>
          <w:kern w:val="0"/>
          <w:sz w:val="30"/>
          <w:szCs w:val="21"/>
        </w:rPr>
        <w:t>一年级健美操课教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468"/>
        <w:gridCol w:w="685"/>
        <w:gridCol w:w="107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月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" w:hanging="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课</w:t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馆</w:t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 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复习三级组合一、组合二动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身体素质练习——平板支撑练习。</w:t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 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生能够熟练掌握健美操三级组合一、组合二套路动作，并能在音乐伴奏下完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健美操复习，培养学生的韵律感和表现力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通过身体素质练习，使学生的综合身体素质得到加强和提高。</w:t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课堂常规：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）、班长整队集合，报告出勤人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二）、师生问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三）、宣布本课任务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四）、安排见习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准备活动（</w:t>
            </w:r>
            <w:r>
              <w:rPr/>
              <w:t>12</w:t>
            </w:r>
            <w:r>
              <w:rPr/>
              <w:t>分钟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一、）一般性准备活动：绕教学场地逆时针热身跑</w:t>
            </w:r>
            <w:r>
              <w:rPr/>
              <w:t>6</w:t>
            </w:r>
            <w:r>
              <w:rPr/>
              <w:t>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二）、热身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振臂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扩胸运动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腹背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体转运动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体侧运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正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侧弓步压腿  </w:t>
            </w:r>
            <w:r>
              <w:rPr>
                <w:rFonts w:cs="宋体;SimSun" w:ascii="宋体;SimSun" w:hAnsi="宋体;SimSun"/>
              </w:rPr>
              <w:t>4×8</w:t>
            </w:r>
            <w:r>
              <w:rPr>
                <w:rFonts w:ascii="宋体;SimSun" w:hAnsi="宋体;SimSun" w:cs="宋体;SimSun"/>
              </w:rPr>
              <w:t>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4130</wp:posOffset>
                      </wp:positionV>
                      <wp:extent cx="66675" cy="99060"/>
                      <wp:effectExtent l="0" t="3175" r="7620" b="63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.9pt" to="22.35pt,9.65pt" stroked="t" o:allowincell="t" style="position:absolute;flip:x">
                      <v:stroke color="white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△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教师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eastAsia="Vacation MT;Symbol" w:cs="Vacation MT;Symbol" w:ascii="Vacation MT;Symbol" w:hAnsi="Vacation MT;Symbol"/>
                <w:color w:val="333333"/>
                <w:kern w:val="0"/>
                <w:szCs w:val="21"/>
              </w:rPr>
              <w:t>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体委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示学生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备活动队形成四列横队，健美操常见基本步伐及组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幅度由小到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充分活动身体各关节，避免受伤。</w:t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[5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复习大众健身操三级组合一、组合二套路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平板支撑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lan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公认为训练核心肌群最有效的方法之一，每天坚持锻炼，能让平坦的小腹重见天日。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步骤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采用集体教学形式教授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集体练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别纠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OLLOWME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带领式巩固技术动作，使之形成完美的动作动力定型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分组教学并检查教学效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错误动作分析、纠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集体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解复习重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难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解易犯错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“V”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步与后漫步的连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步吸腿哒拍的连贯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color w:val="333333"/>
                <w:kern w:val="0"/>
                <w:szCs w:val="21"/>
              </w:rPr>
              <w:t>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解决方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分解动作放慢速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两人一组互相纠正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讲解的现容易出现错误动作的要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体会要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较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队形：四列散点横队，新动作学习前后排经常性换位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教师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讲解精炼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要根据学生情况采取不同的示范、讲解角度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教师纠正及时，从完整性着手，在提高动作完整性的基础上，提高动作质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学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集体进行练习；分组练习后进行集体练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学生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动作节奏与音乐配合要恰当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要在提高动作完整性的基础上，逐步提高动作质量与动作规格；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同学之间相互帮助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态度积极认真，做到不懂就学，不会就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动作协调、规范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与音乐节奏配合较好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集体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保持正确姿势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练习过程中调整呼吸</w:t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一、自我按摩放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法：按摩大小腿及腹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师集合整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课后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收还器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、师生再见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教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×××××××××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×××××××××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97790</wp:posOffset>
                      </wp:positionV>
                      <wp:extent cx="133350" cy="99060"/>
                      <wp:effectExtent l="9525" t="8890" r="101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75.4pt;margin-top:7.7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集合速度快，保持安静。</w:t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动作与音乐的协调陪配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响、光盘、垫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√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 施 日 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学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先，教师要激活课堂气氛，才能够带动学生的积极性；其次，学生在学习和练习过程当中，要保持沉肩、挺胸、收腹、紧腰的姿态，并保持下肢与上肢的动作的协调性。最后，学生动作要舒展大方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acation MT">
    <w:altName w:val="Symbol"/>
    <w:charset w:val="02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4:00Z</dcterms:created>
  <dc:creator>Administrator</dc:creator>
  <dc:description/>
  <cp:keywords/>
  <dc:language>en-US</dc:language>
  <cp:lastModifiedBy>Administrator</cp:lastModifiedBy>
  <dcterms:modified xsi:type="dcterms:W3CDTF">2015-05-19T15:49:00Z</dcterms:modified>
  <cp:revision>52</cp:revision>
  <dc:subject/>
  <dc:title/>
</cp:coreProperties>
</file>