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807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21"/>
        </w:rPr>
        <w:t>一年级健美操课教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180"/>
        <w:gridCol w:w="648"/>
        <w:gridCol w:w="432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月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课</w:t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学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馆</w:t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学内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安排学生网上选课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恢复身体素质练习、介绍健美操基本知识、基本技术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素质练习。</w:t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学任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身体素质练习，增强上、下肢力量，四肢柔韧性、协调性等身体素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专项素质练习，使学生的弹跳能力、协调能力、灵敏素质和力量素质得到加强和提高。</w:t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[  10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课堂常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班长整队集合，报告出勤人数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师生问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宣布本课任务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安排见习生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准备活动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一般性准备活动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绕教学场地逆时针热身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热身操活动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振臂运动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扩胸运动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腹背运动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×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体转运动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侧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正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侧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—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0" t="3175" r="7620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.9pt" to="22.35pt,9.65pt" stroked="t" o:allowincell="t" style="position:absolute;flip:x">
                      <v:stroke color="white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——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委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———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老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队伍集合迅速，安静，着运动服、运动鞋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老师声音洪亮，关注全班、服装适合运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组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排逆时针跑步，老师站在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跑步队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身操队形</w:t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…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/>
              </w:rPr>
              <w:t xml:space="preserve">Δ  </w:t>
            </w:r>
            <w:r>
              <w:rPr>
                <w:rFonts w:ascii="宋体;SimSun" w:hAnsi="宋体;SimSun"/>
              </w:rPr>
              <w:t>…………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慢跑时，将肌肉刻意的松弛，减少粘滞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老师</w:t>
            </w:r>
            <w:r>
              <w:rPr/>
              <w:t>进行督促和观察每个学生的热身情况进行提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8480</wp:posOffset>
                      </wp:positionH>
                      <wp:positionV relativeFrom="paragraph">
                        <wp:posOffset>7910830</wp:posOffset>
                      </wp:positionV>
                      <wp:extent cx="0" cy="990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4pt,622.9pt" to="542.4pt,70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、老师以镜面示范，采用口令和领作相结合进行热身操活动。</w:t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[65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配音乐协调性练习（每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肢协调性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下肢协调性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全身协调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速度练习（每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高抬腿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加速跑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折返跑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蛇行跑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力量练习（每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深蹲跳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俯卧撑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立卧撑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仰卧起坐  一分钟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背人跑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柔韧性练习（每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大腿内侧韧带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大腿后韧带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大腿面韧带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上肢韧带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音乐伴奏，教师领做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采用线性渐进法，每</w:t>
            </w:r>
            <w:r>
              <w:rPr>
                <w:rFonts w:ascii="宋体;SimSun" w:hAnsi="宋体;SimSun"/>
              </w:rPr>
              <w:t>4×8</w:t>
            </w:r>
            <w:r>
              <w:rPr>
                <w:rFonts w:ascii="宋体;SimSun" w:hAnsi="宋体;SimSun"/>
              </w:rPr>
              <w:t>拍变换步伐或上肢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在整个教学指导中，随时通过沟通提示来纠正同学们的动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先下肢再上肢，先低冲击再高冲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上肢动作设计多与肩部高度一致或高出，便</w:t>
            </w:r>
            <w:r>
              <w:rPr/>
              <w:t>于提高心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先原地练习，后行进间练习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示范讲解练习方法，提醒注意练习的要点和要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按照规定完成练习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动作由震动变静止，由浅入深进行柔韧练习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中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四列横队，新动作学习前后排经常性换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采用镜面示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要提前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拍用口令和手势进行预先提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学生在教师的口令下完成动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 学生必须用全力跑，跑步速度要快，变向要迅速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在教师的口令下进行练习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完成动作要挺胸收复紧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示范，学生在教师的指挥下进行柔韧性练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学生必须认真完成练习。</w:t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放松练习（拉伸放松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师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布置课外作业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基本步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收还器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中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班学生四列横队集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采用带领法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语言及非语言提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采用镜面示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放松呼吸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注意力集中在被伸展的部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持每一个姿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秒。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课程介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素质练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响、优盘、垫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实 施 日 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学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先，教师要激活课堂气氛，才能够带动学生的积极性；其次，学生在学习和练习过程当中，要保持沉肩、挺胸、收腹、紧腰的姿态，并保持下肢与上肢的动作的协调性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acation M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4:00Z</dcterms:created>
  <dc:creator>Administrator</dc:creator>
  <dc:description/>
  <cp:keywords/>
  <dc:language>en-US</dc:language>
  <cp:lastModifiedBy>Administrator</cp:lastModifiedBy>
  <dcterms:modified xsi:type="dcterms:W3CDTF">2015-05-19T15:45:00Z</dcterms:modified>
  <cp:revision>65</cp:revision>
  <dc:subject/>
  <dc:title/>
</cp:coreProperties>
</file>